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1004D"/>
          <w:sz w:val="32"/>
          <w:szCs w:val="32"/>
        </w:rPr>
        <w:t>MASSON Edmond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1/12/1889    Saint Martin des Champs    </w:t>
      </w:r>
      <w:r>
        <w:rPr>
          <w:sz w:val="24"/>
          <w:szCs w:val="24"/>
        </w:rPr>
        <w:t xml:space="preserve">   Lieu-dit : Le Bassin    (Pays : Morlaix ) baptême ou naissance </w:t>
        <w:br/>
      </w:r>
      <w:r>
        <w:rPr>
          <w:b/>
          <w:bCs/>
          <w:sz w:val="24"/>
          <w:szCs w:val="24"/>
        </w:rPr>
        <w:t>MASSON Edmond Marie</w:t>
      </w:r>
      <w:r>
        <w:rPr>
          <w:sz w:val="24"/>
          <w:szCs w:val="24"/>
        </w:rPr>
        <w:t>, garçon, Enfant de Edmond Marie, Ebéniste</w:t>
        <w:br/>
        <w:t>     et de THEO Françoise, âgée de 29 ans</w:t>
        <w:br/>
        <w:t>Témoins : Vincent Masson 62 ans douanier aiuel et Y Rohan signent</w:t>
        <w:br/>
        <w:t>Notes - acte enregistré le 01/01/1890</w:t>
        <w:br/>
        <w:t>Mentions marginales : X le 30/09/1913 avec Georgina Coulle à Morlaix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1004D"/>
          <w:sz w:val="24"/>
          <w:szCs w:val="24"/>
        </w:rPr>
        <w:t>MASSON Edmond Marie</w:t>
      </w:r>
      <w:r>
        <w:rPr>
          <w:sz w:val="24"/>
          <w:szCs w:val="24"/>
        </w:rPr>
        <w:t>, Né(e) le 31/12/1889 à Saint-Martin-des-Champs (Finistère)</w:t>
        <w:br/>
        <w:t>     de Edmond Marie et de THEO Françoise</w:t>
        <w:br/>
        <w:t>Décédé(e) le 06/05/1915</w:t>
        <w:br/>
        <w:t>     Marié(e) avec COULLE Georgina le 30/09/1913</w:t>
        <w:br/>
        <w:t xml:space="preserve">Notes : Guerre de 1914/1918 - Morlaix "Square de la Résistance" et Le Conquet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utre(s) inscription(s) : Morlaix "Eglise Saint-Mélaine" - Plaque commémorative "Aux paroissiens de Saint-Mélaine Morts pour la France 1914-1918 " (Finistè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scrit sur le livre d'Or de Morlaix (Finistè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Sous-lieutenant - 54ème régiment d'infanterie colon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 pour la France à Seddul-Bahr (*) (Turquie) à l'âge de 25 ans : disp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ugement rendu par le tribunal de Morlaix (Finistère) le 15/06/19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Morlaix (Finistère) le 22/06/19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ddul-Bahr : Seddülbahir - Fort situé à l'extrémité de la péninsule de Gallipoli (entrée du détroit des Dardanelles) au cap Helles (Turqu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épulture : Pas de sépulture connue ou identifié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CGF : Base RECIF, SGA - "Mémoire des hommes"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che Mémoire des Hommes </w:t>
      </w:r>
      <w:hyperlink r:id="rId2">
        <w:r>
          <w:rPr>
            <w:rStyle w:val="InternetLink"/>
            <w:b/>
            <w:sz w:val="24"/>
            <w:szCs w:val="24"/>
          </w:rPr>
          <w:t>MdH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/02/1888    Saint Martin des Champs    (Pays : Morlaix ) .      Mariage</w:t>
        <w:br/>
        <w:t>MASSON Edmond Marie</w:t>
      </w:r>
      <w:r>
        <w:rPr>
          <w:bCs/>
          <w:sz w:val="24"/>
          <w:szCs w:val="24"/>
        </w:rPr>
        <w:t>, né le 21/05/1866 à Plougasnou, ébéniste</w:t>
        <w:br/>
        <w:t>     Fils de Vincent douanier en retraite, signe et de HUET Marie Perrine, signe</w:t>
        <w:br/>
        <w:t xml:space="preserve">     Notes concernant l'époux : Epoux (s), dom. à Morlaix ainsi que ses parents </w:t>
        <w:br/>
      </w:r>
      <w:r>
        <w:rPr>
          <w:b/>
          <w:bCs/>
          <w:sz w:val="24"/>
          <w:szCs w:val="24"/>
        </w:rPr>
        <w:t>LE THEO Françoise</w:t>
      </w:r>
      <w:r>
        <w:rPr>
          <w:bCs/>
          <w:sz w:val="24"/>
          <w:szCs w:val="24"/>
        </w:rPr>
        <w:t>, née le 12/08/1860 à Plougonven, cigarière</w:t>
        <w:br/>
        <w:t>    Fille de François , présent et de LE DEUNFF Barbe, présente</w:t>
        <w:br/>
        <w:t xml:space="preserve">     Notes concernant l'épouse : Epouse (s), dom. allée St François à St Martin avec ses parents </w:t>
        <w:br/>
        <w:t>     Témoins : Jean Marie LE THEO 37ans, Guillaume LE THEO 25ans, Jean LE THEO 21ans les trois tailleurs de pierres et dom.allée St François, Victor HUET 23ans mécanicien dom.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/04/1860    Morlaix    (Pays : Morlaix ) .      Mariage</w:t>
        <w:br/>
        <w:t>MASSON Vincent</w:t>
      </w:r>
      <w:r>
        <w:rPr>
          <w:bCs/>
          <w:sz w:val="24"/>
          <w:szCs w:val="24"/>
        </w:rPr>
        <w:t>, né le 29 12 1837 à Plougasnou, Préposé des douanes</w:t>
        <w:br/>
        <w:t>     Fils de Jean Cultivateur, âgé de 61 ans, présent et de LE DEAN Marie Jeanne, âgée de 61 ans, présente</w:t>
        <w:br/>
        <w:t xml:space="preserve">     Notes concernant l'époux : x 18h45 signe, parents dom Plougasnou </w:t>
        <w:br/>
      </w:r>
      <w:r>
        <w:rPr>
          <w:b/>
          <w:bCs/>
          <w:sz w:val="24"/>
          <w:szCs w:val="24"/>
        </w:rPr>
        <w:t>HUET Marie Perrine</w:t>
      </w:r>
      <w:r>
        <w:rPr>
          <w:bCs/>
          <w:sz w:val="24"/>
          <w:szCs w:val="24"/>
        </w:rPr>
        <w:t>, née le 31 03 1830 à Plourin, Cuisinière</w:t>
        <w:br/>
        <w:t>    Fille de Jean François Papetier, décédé le 21 04 1859 à Morlaix et de GEORGET Marie Françoise, décédée le 24 09 1854 à Morlaix</w:t>
        <w:br/>
        <w:t>     Témoins : LOZACH Louis Marie Alexandre 50a, s, juge de paix, licencié en droit. DUCHEMIN Hippolyte 55a, s, négociant</w:t>
      </w:r>
      <w:r>
        <w:rPr>
          <w:b/>
          <w:bCs/>
          <w:sz w:val="24"/>
          <w:szCs w:val="24"/>
        </w:rPr>
        <w:t>. BODEUR Vincent 23a, s, préposé des douanes. HUET Julien 28a, s, frère, menui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0/06/1846    Plouégat Guerrand    (Pays : Lanmeur ) .      Mariage</w:t>
        <w:br/>
        <w:t>LE THEO François</w:t>
      </w:r>
      <w:r>
        <w:rPr>
          <w:bCs/>
          <w:sz w:val="24"/>
          <w:szCs w:val="24"/>
        </w:rPr>
        <w:t>, né le 31/05/1825 à Lanmeur, Maçon</w:t>
        <w:br/>
        <w:t>     Fils de Guillaume , décédé le 22/06/1829 à Lambézellec et de LUCAS Marie Jeanne, présente</w:t>
        <w:br/>
      </w:r>
      <w:r>
        <w:rPr>
          <w:b/>
          <w:bCs/>
          <w:sz w:val="24"/>
          <w:szCs w:val="24"/>
        </w:rPr>
        <w:t>LE DEUNF Barbe</w:t>
      </w:r>
      <w:r>
        <w:rPr>
          <w:bCs/>
          <w:sz w:val="24"/>
          <w:szCs w:val="24"/>
        </w:rPr>
        <w:t>, née le 14/01/1826 à Plouégat guerrand, Cultivatrice</w:t>
        <w:br/>
        <w:t>    Fille de Jean , présent et de JAOUEN Marie, présente</w:t>
        <w:br/>
        <w:t>     Témoins : Nicolas LE COAT (36 ans, cultivateur, signe) et Charles POUPON (37 ans, tisserand, signe) Claude FAVEN (23 ans, tisserand, signe) et Yvon COQUIN (21 a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8/11/1888    Saint Martin des Champs    </w:t>
      </w:r>
      <w:r>
        <w:rPr>
          <w:sz w:val="24"/>
          <w:szCs w:val="24"/>
        </w:rPr>
        <w:t xml:space="preserve">   Lieu-dit : Le bassin    (Pays : Morlaix ) baptême ou naissance </w:t>
        <w:br/>
      </w:r>
      <w:r>
        <w:rPr>
          <w:b/>
          <w:bCs/>
          <w:sz w:val="24"/>
          <w:szCs w:val="24"/>
        </w:rPr>
        <w:t>MASSON Joséphine</w:t>
      </w:r>
      <w:r>
        <w:rPr>
          <w:sz w:val="24"/>
          <w:szCs w:val="24"/>
        </w:rPr>
        <w:t>, fille, Enfant de Edmond, âgé de 22 ans, Ebéniste</w:t>
        <w:br/>
        <w:t>     et de THEO Françoise, âgée de 28 ans</w:t>
        <w:br/>
        <w:t>Témoins : François Théo 64 ans Aieul et Vincent Masson signent aieul 61 ans signent</w:t>
        <w:br/>
        <w:t>Mentions marginales : X le 07/09/1909 à St Maur les Fossés (seine) + le 03/07/1956 à Mantes la Jolie</w:t>
        <w:br/>
        <w:br/>
        <w:br/>
      </w:r>
      <w:r>
        <w:rPr>
          <w:b/>
          <w:bCs/>
          <w:sz w:val="24"/>
          <w:szCs w:val="24"/>
        </w:rPr>
        <w:t>11/05/1891    Saint Martin des Champs    </w:t>
      </w:r>
      <w:r>
        <w:rPr>
          <w:sz w:val="24"/>
          <w:szCs w:val="24"/>
        </w:rPr>
        <w:t xml:space="preserve">   Lieu-dit : Le Bassin    (Pays : Morlaix ) baptême ou naissance </w:t>
        <w:br/>
      </w:r>
      <w:r>
        <w:rPr>
          <w:b/>
          <w:bCs/>
          <w:sz w:val="24"/>
          <w:szCs w:val="24"/>
        </w:rPr>
        <w:t>MASSON Sidonie Marie</w:t>
      </w:r>
      <w:r>
        <w:rPr>
          <w:sz w:val="24"/>
          <w:szCs w:val="24"/>
        </w:rPr>
        <w:t>, fille, Enfant de Edmond Marie, âgé de 25 ans, Ebéniste</w:t>
        <w:br/>
        <w:t>     et de THEO Françoise, âgée de 29 ans</w:t>
        <w:br/>
        <w:t>Témoins : V Masson 63 ans aieul et Victor Masson 26 ans oncle signent</w:t>
        <w:br/>
        <w:t>Mentions marginales : x le 17/02/1912 à Morlaix avec Joseph Le Bras + le 24/04/1968 à Morlaix</w:t>
        <w:br/>
        <w:br/>
        <w:br/>
      </w:r>
      <w:r>
        <w:rPr>
          <w:b/>
          <w:bCs/>
          <w:sz w:val="24"/>
          <w:szCs w:val="24"/>
        </w:rPr>
        <w:t>27/12/1892    Saint Martin des Champs    </w:t>
      </w:r>
      <w:r>
        <w:rPr>
          <w:sz w:val="24"/>
          <w:szCs w:val="24"/>
        </w:rPr>
        <w:t xml:space="preserve">   Lieu-dit : Le Bassin    (Pays : Morlaix ) baptême ou naissance </w:t>
        <w:br/>
      </w:r>
      <w:r>
        <w:rPr>
          <w:b/>
          <w:bCs/>
          <w:sz w:val="24"/>
          <w:szCs w:val="24"/>
        </w:rPr>
        <w:t>MASSON Adolphe Marie</w:t>
      </w:r>
      <w:r>
        <w:rPr>
          <w:sz w:val="24"/>
          <w:szCs w:val="24"/>
        </w:rPr>
        <w:t>, garçon, Enfant de Edmond Marie, âgé de 26 ans, Ebéniste</w:t>
        <w:br/>
        <w:t>     et de THEO Françoise</w:t>
        <w:br/>
        <w:t>Témoins : Vincent Masson 65 ans aieul et Gilles Rumeur ami signent</w:t>
        <w:br/>
        <w:t>Mentions marginales : x le 03/12/1920 au Havre avec Mte Marie Lozach + le 22/11/1929 au Havre</w:t>
        <w:br/>
        <w:br/>
        <w:br/>
      </w:r>
      <w:r>
        <w:rPr>
          <w:b/>
          <w:bCs/>
          <w:sz w:val="24"/>
          <w:szCs w:val="24"/>
        </w:rPr>
        <w:t>23/06/1895    Saint Martin des Champs    </w:t>
      </w:r>
      <w:r>
        <w:rPr>
          <w:sz w:val="24"/>
          <w:szCs w:val="24"/>
        </w:rPr>
        <w:t xml:space="preserve">   Lieu-dit : Le Bassin    (Pays : Morlaix ) baptême ou naissance </w:t>
        <w:br/>
      </w:r>
      <w:r>
        <w:rPr>
          <w:b/>
          <w:bCs/>
          <w:sz w:val="24"/>
          <w:szCs w:val="24"/>
        </w:rPr>
        <w:t>MASSON Jean Félix</w:t>
      </w:r>
      <w:r>
        <w:rPr>
          <w:sz w:val="24"/>
          <w:szCs w:val="24"/>
        </w:rPr>
        <w:t>, garçon, Enfant de Edmond, âgé de 29 ans, Ebéniste</w:t>
        <w:br/>
        <w:t>     et de LE THEO Françoise, âgée de 29 ans</w:t>
        <w:br/>
        <w:t>Témoins : Vincent Masson 68 ans aieul et J Fouillard ebeniste 28 ans de Morlaix signent</w:t>
        <w:br/>
        <w:t>Mentions marginales : x le 16/071927 à Etampes (seine et oise) avec Eugéne Rondeau + le 12/11/1965 à Noisy le Grand ( seine et oi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é avec </w:t>
      </w:r>
      <w:r>
        <w:rPr>
          <w:b/>
          <w:sz w:val="24"/>
          <w:szCs w:val="24"/>
        </w:rPr>
        <w:t>COULLE Georgin</w:t>
      </w:r>
      <w:r>
        <w:rPr>
          <w:sz w:val="24"/>
          <w:szCs w:val="24"/>
        </w:rPr>
        <w:t>a le 30/09/1913 à Morlaix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e de naissance :</w:t>
      </w:r>
    </w:p>
    <w:p>
      <w:pPr>
        <w:pStyle w:val="Normal"/>
        <w:rPr/>
      </w:pPr>
      <w:r>
        <w:rPr>
          <w:b/>
          <w:bCs/>
          <w:sz w:val="24"/>
          <w:szCs w:val="24"/>
        </w:rPr>
        <w:t>24/01/1892    Morlaix    </w:t>
      </w:r>
      <w:r>
        <w:rPr>
          <w:sz w:val="24"/>
          <w:szCs w:val="24"/>
        </w:rPr>
        <w:t xml:space="preserve">   Lieu-dit : 14 le creou    (Pays : Morlaix ) baptême ou naissance </w:t>
        <w:br/>
      </w:r>
      <w:r>
        <w:rPr>
          <w:b/>
          <w:bCs/>
          <w:sz w:val="24"/>
          <w:szCs w:val="24"/>
        </w:rPr>
        <w:t>COULLE Georgina Jeanne Marie Françoise</w:t>
      </w:r>
      <w:r>
        <w:rPr>
          <w:sz w:val="24"/>
          <w:szCs w:val="24"/>
        </w:rPr>
        <w:t>, fille, Enfant de Maurice Henri Joseph, âgé de 26 ans, Vannier</w:t>
        <w:br/>
        <w:t>     et de DERRIEN Marie, âgée de 24 ans</w:t>
        <w:br/>
        <w:t>Témoins : Pierre COULLE vannier 35a , Léon DERRIEN charron 23a</w:t>
        <w:br/>
        <w:t>Notes - Le père signe</w:t>
        <w:br/>
        <w:t>Mentions marginales : Mariée le 10/09/1913 à Morlaix à Edmond Marie MASSON, remariée le 24/06/1920 à Morlaix à Victor Louis Joseph ROBINAUD. Décédée le 31/05/1929 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a0517cf7c3/5242c101ca2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6:00Z</dcterms:created>
  <dc:creator>HJP</dc:creator>
  <dc:description/>
  <cp:keywords/>
  <dc:language>en-US</dc:language>
  <cp:lastModifiedBy>dell</cp:lastModifiedBy>
  <dcterms:modified xsi:type="dcterms:W3CDTF">2014-03-29T18:49:00Z</dcterms:modified>
  <cp:revision>8</cp:revision>
  <dc:subject/>
  <dc:title/>
</cp:coreProperties>
</file>